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чет о финансовых и материальных средствах 2020 г. по школе № 99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525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</w:tr>
      <w:tr>
        <w:trPr>
          <w:trHeight w:val="61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</w:rPr>
              <w:t>Количество муниципальных средств выделенных О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36912,6</w:t>
            </w:r>
          </w:p>
        </w:tc>
      </w:tr>
      <w:tr>
        <w:trPr>
          <w:trHeight w:val="706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Израсходовано средств – всего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36867,1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В т.ч. на: оплату и стимулирование труда работник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30983,2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Укрепление материальной баз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170,4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Коммунальные и хозяйственные расход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2625,8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Прочие нужд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3087,7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6:08:00Z</dcterms:created>
  <dc:creator>0</dc:creator>
  <dc:description/>
  <cp:keywords/>
  <dc:language>en-US</dc:language>
  <cp:lastModifiedBy>404-200</cp:lastModifiedBy>
  <dcterms:modified xsi:type="dcterms:W3CDTF">2021-01-18T08:06:00Z</dcterms:modified>
  <cp:revision>52</cp:revision>
  <dc:subject/>
  <dc:title/>
</cp:coreProperties>
</file>